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G </w:t>
        <w:noBreakHyphen/>
        <w:t xml:space="preserve"> UNIFORM SOLICITORIAL RETIREMENT SYSTEM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G .0101</w:t>
        <w:tab/>
        <w:t>GENERAL INFORMATION</w:t>
      </w:r>
    </w:p>
    <w:p>
      <w:pPr>
        <w:pStyle w:val="Rule"/>
        <w:rPr/>
      </w:pPr>
      <w:r>
        <w:rPr/>
        <w:t>20 NCAC 02G .0102</w:t>
        <w:tab/>
        <w:t>PURPOSES: FUNCTIONS: AND DUTIES</w:t>
      </w:r>
    </w:p>
    <w:p>
      <w:pPr>
        <w:pStyle w:val="Rule"/>
        <w:rPr/>
      </w:pPr>
      <w:r>
        <w:rPr/>
        <w:t>20 NCAC 02G .0103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78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0 NCAC 02G .0104</w:t>
        <w:tab/>
        <w:t>ACTUARIAL TABLES: RATES AND ASSUM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78; 135</w:t>
        <w:noBreakHyphen/>
        <w:t>6(f)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Amended Eff. August 1, 1981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